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ª VARA CÍVEL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ção acidentária proposta pela parte autora acima indicada em face do INSS </w:t>
      </w:r>
      <w:r>
        <w:rPr>
          <w:rFonts w:eastAsia="Symbol" w:cs="Symbol" w:ascii="Symbol" w:hAnsi="Symbol"/>
        </w:rPr>
        <w:t></w:t>
      </w:r>
      <w:r>
        <w:rPr/>
        <w:t xml:space="preserve"> INSTITUTO NACIONAL DO SEGURO SOCI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legou a parte autora, como causa de pedir, que, no exercício de sua atividade laborativa, adquiriu patologias que acarretaram diminuição na sua capacidade trabalh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inicial foi instruída com documentos. Laudos periciais às fls. 18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Ministério Público opinou na própria audi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DECID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ra a concessão de benefício acidentário, impõe</w:t>
        <w:noBreakHyphen/>
        <w:t xml:space="preserve">se a demonstração, em primeiro lugar, que a doença foi adquirida no exercício de atividade laborativa. Em segundo lugar, impõe-se a comprovação de que dessa doença resultou seqüela que interfere na atividade laborativa do segurado. Na espécie, a prova técnica concluiu pela existência de patologia, adquirida no exercício da atividade laborativa, que interfere na capacidade de trabalho da parte autor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om efeito, o exame médico a que se submeteu a parte autora concluiu pela existência de seqüela indenizável (fl. ****). O laudo de nexo causal teve conclusão positiva (fl. ****). Faz jus a parte autora, portanto, à concessão do benefício acidentário correspond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9° da Lei n° 6.367/76, condenar o réu no pagamento ao autor de </w:t>
      </w:r>
      <w:r>
        <w:rPr>
          <w:b/>
          <w:sz w:val="28"/>
          <w:u w:val="single"/>
        </w:rPr>
        <w:t>auxílio suplementar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20% (vinte por cento)</w:t>
      </w:r>
      <w:r>
        <w:rPr>
          <w:sz w:val="28"/>
        </w:rPr>
        <w:t xml:space="preserve"> do seu salário</w:t>
        <w:noBreakHyphen/>
        <w:t xml:space="preserve">de-contribuição vigente na data do acidente, não podendo ser inferior a este percentual do salário-de-benefício, a contar da cit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De 04/91 a 12/92 com base no INPC (art. 41, § 7°, da Lei n° 8.213/91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b) De 1°/93 a 02/94 com base no IRSM (art. 9°, § 2°, da Lei n° 542/92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) De 03/94 a 06/94 com base na URV (art. 20, § 5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) De 07/94 a 06/95 com base no IPCr (art. 20, § 6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) De 07/95 a 30/4/96 com base no INPC (art. 7°, § 3°, da MP 1.053/95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) De 05/95 em diante pelo IGP-DI (art. 8°, § 3°, da MP 1.415/96)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vem as prestações, ainda, ser acrescidas de juros de mora de 6% ao ano a contar da cit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6 de fevereir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3:00Z</dcterms:created>
  <dc:creator>TJ-RJ</dc:creator>
  <dc:description/>
  <dc:language>en-US</dc:language>
  <cp:lastModifiedBy>Tribunal de Justiça do Estado do Rio de janeiro</cp:lastModifiedBy>
  <cp:lastPrinted>2000-05-08T08:16:00Z</cp:lastPrinted>
  <dcterms:modified xsi:type="dcterms:W3CDTF">2003-10-01T18:33:00Z</dcterms:modified>
  <cp:revision>2</cp:revision>
  <dc:subject/>
  <dc:title>SEGUNDA VARA DE ACIDENTES DO TRABALHO</dc:title>
</cp:coreProperties>
</file>